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9615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ge">
                  <wp:posOffset>2934335</wp:posOffset>
                </wp:positionV>
                <wp:extent cx="2574925" cy="1931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оекта </w:t>
                              <w:br/>
                              <w:t xml:space="preserve">о внесении изменений </w:t>
                              <w:br/>
                              <w:t xml:space="preserve">в Правила землепользования </w:t>
                              <w:br/>
                              <w:t>и застройки муниципального образования «Сави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8 сентября 2017 г. № 25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52.1pt;mso-wrap-distance-left:9.05pt;mso-wrap-distance-right:9.05pt;mso-wrap-distance-top:0pt;mso-wrap-distance-bottom:0pt;margin-top:231.0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оекта </w:t>
                        <w:br/>
                        <w:t xml:space="preserve">о внесении изменений </w:t>
                        <w:br/>
                        <w:t xml:space="preserve">в Правила землепользования </w:t>
                        <w:br/>
                        <w:t>и застройки муниципального образования «Сави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8 сентября 2017 г. № 25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№  131-ФЗ «Об общих принципах организации местного самоуправления в  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учитывая рекомендации, содержащиеся в  заключении комиссии по подготовке проекта правил землепользования и  застройки (комиссии по землепользованию и застройке) при администрации Пермского муниципального района, по предложениям заинтересованных лиц о  внесении изменений в Правила землепользования и застройки Савинского сельского поселения от 22.09.202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Cs w:val="20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outlineLvl w:val="0"/>
        <w:rPr>
          <w:szCs w:val="20"/>
        </w:rPr>
      </w:pPr>
      <w:r>
        <w:rPr>
          <w:sz w:val="28"/>
          <w:szCs w:val="28"/>
        </w:rPr>
        <w:t>1. Подготовить проект о внесении изменений в Правила землепользования и застройки муниципального образования «Сави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8 сентября 2017 г. № 255 (в редакции решений от 20.02.2018 № 293, от 24.09.2020 № 77, от 25.02.2021 № 111; в редакции постановления администрации Пермского муниципального района от 26.07.2021                      № СЭД-2021-299-01-01-05.С-380), в соответствии с предложениями заинтересованных лиц согласно приложению к настоящему постановлению.</w:t>
      </w:r>
      <w:r>
        <w:rPr>
          <w:sz w:val="32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    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От 24.09.2021_№ СЭД-2021-299-01-01-05.С-498_________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й заинтересованных лиц о подготовке проекта о внесении изменений в Правила землепользования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муниципального образования «Савинское сельское поселение» Пермского муниципального района Пермского края, утвержденные решением Земского Собрания Пермского муниципального района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сентября 2017 г. № 255 (в редакции решений от 20.02.2018 № 293, от 24.09.2020 № 77, от 25.02.2021 № 111;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дакции постановления администрации Пермского муниципального района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7.2021 № СЭД-2021-299-01-01-05.С-380)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 w:eastAsia="en-US"/>
              </w:rPr>
              <w:t>Щукина Елена Викторовна, действующая по доверенности от Щукина Юрия Николаевич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ПЗЗ в части установления территориальной зоны</w:t>
            </w:r>
            <w:r>
              <w:rPr>
                <w:sz w:val="28"/>
                <w:szCs w:val="28"/>
              </w:rPr>
              <w:t xml:space="preserve"> Ж-1 – «Зона малоэтажной и индивидуальной жилой застройк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тношении образуемого земельного участка путем перераспределения земельного участка с кадастровым номером 59:32:1760001:10, расположенного по адресу: Пермский край, Пермский р-н, Савинское с/п, д. Большое Савино, ул. Новая, з/у 9, и земель, государственная собственность на которые не разграничена, согласно схеме</w:t>
            </w:r>
            <w:r>
              <w:rPr>
                <w:color w:val="000000"/>
                <w:sz w:val="28"/>
                <w:szCs w:val="28"/>
              </w:rPr>
              <w:t>, приложенной к заявлению от 02 сентября 2021 г. № 2082.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рдин Сергей Владимирови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ПЗЗ в части изменения территориальной зоны</w:t>
            </w:r>
            <w:r>
              <w:rPr>
                <w:sz w:val="28"/>
                <w:szCs w:val="28"/>
              </w:rPr>
              <w:t xml:space="preserve"> О-1 – «Зона объектов общественного назначения»</w:t>
            </w:r>
            <w:r>
              <w:rPr>
                <w:color w:val="000000"/>
                <w:sz w:val="28"/>
                <w:szCs w:val="28"/>
              </w:rPr>
              <w:t xml:space="preserve"> на территориальную зону Т-1 – «Зона транспортных сооружений» </w:t>
            </w:r>
            <w:r>
              <w:rPr>
                <w:sz w:val="28"/>
                <w:szCs w:val="28"/>
              </w:rPr>
              <w:t>в отношении земельного участка с кадастровым номером 59:32:3980008:4150, расположенного по адресу: Пермский край, Пермский р-н, Савинское с/п, д. Ванюки.</w:t>
            </w:r>
          </w:p>
        </w:tc>
      </w:tr>
    </w:tbl>
    <w:p>
      <w:pPr>
        <w:pStyle w:val="Normal"/>
        <w:spacing w:lineRule="exact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52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09-24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